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  <w:t>Utilisation abusive de ecstasy</w:t>
      </w:r>
    </w:p>
    <w:p>
      <w:pPr>
        <w:pStyle w:val="Normal"/>
        <w:autoSpaceDE w:val="false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ignes :</w:t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tat de surdosage</w:t>
      </w:r>
    </w:p>
    <w:p>
      <w:pPr>
        <w:pStyle w:val="Normal"/>
        <w:autoSpaceDE w:val="false"/>
        <w:rPr/>
      </w:pPr>
      <w:r>
        <w:rPr/>
        <w:t>Une personne peut être en état de surdosage si elle présente les symptômes suivant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achycard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ypertherm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tat confusionnel pouvant aller jusqu’au com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yperglycém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vulsion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nduite à tenir</w:t>
      </w:r>
    </w:p>
    <w:p>
      <w:pPr>
        <w:pStyle w:val="Normal"/>
        <w:autoSpaceDE w:val="false"/>
        <w:rPr/>
      </w:pPr>
      <w:r>
        <w:rPr/>
        <w:t>En présence d'un pareil cas, il est nécessaire de suivre la conduite suivant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il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lan de la conscien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lan ventilatoire (régularité, efficacité, .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lan circulatoire (rythme, régularité, pression artérielle, .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empérature, glycém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cherche de nécrose, d'ecchymose, présence de l'odor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echniqu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2 de 10 à 15l/m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.L.S. avec L.V.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urélévation des jambes</w:t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éfini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achycardie : augmentation du rythme cardiaque de façon signif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09:00Z</dcterms:created>
  <dc:creator>lo</dc:creator>
  <dc:description/>
  <dc:language>en-US</dc:language>
  <cp:lastModifiedBy>lo</cp:lastModifiedBy>
  <dcterms:modified xsi:type="dcterms:W3CDTF">2005-11-05T18:09:00Z</dcterms:modified>
  <cp:revision>3</cp:revision>
  <dc:subject/>
  <dc:title>Utilisation abusive de cocaïne</dc:title>
</cp:coreProperties>
</file>