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/>
          <w:i/>
          <w:color w:val="FF0000"/>
          <w:sz w:val="44"/>
          <w:szCs w:val="44"/>
          <w:u w:val="single"/>
        </w:rPr>
      </w:pPr>
      <w:r>
        <w:rPr>
          <w:i/>
          <w:color w:val="FF0000"/>
          <w:sz w:val="44"/>
          <w:szCs w:val="44"/>
          <w:u w:val="single"/>
        </w:rPr>
        <w:t>Utilisation abusive de cocaïne</w:t>
      </w:r>
    </w:p>
    <w:p>
      <w:pPr>
        <w:pStyle w:val="Normal"/>
        <w:autoSpaceDE w:val="false"/>
        <w:rPr>
          <w:i/>
          <w:i/>
          <w:color w:val="FF0000"/>
          <w:sz w:val="44"/>
          <w:szCs w:val="44"/>
          <w:u w:val="single"/>
        </w:rPr>
      </w:pPr>
      <w:r>
        <w:rPr>
          <w:i/>
          <w:color w:val="FF0000"/>
          <w:sz w:val="44"/>
          <w:szCs w:val="44"/>
          <w:u w:val="single"/>
        </w:rPr>
      </w:r>
    </w:p>
    <w:p>
      <w:pPr>
        <w:pStyle w:val="Normal"/>
        <w:autoSpaceDE w:val="false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Signes :</w:t>
      </w:r>
    </w:p>
    <w:p>
      <w:pPr>
        <w:pStyle w:val="Normal"/>
        <w:autoSpaceDE w:val="false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Etat de surdosage</w:t>
      </w:r>
    </w:p>
    <w:p>
      <w:pPr>
        <w:pStyle w:val="Normal"/>
        <w:autoSpaceDE w:val="false"/>
        <w:rPr/>
      </w:pPr>
      <w:r>
        <w:rPr/>
        <w:t>Une personne peut être en état de surdosage si elle présente les symptômes suivants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tremblement, voir convulsio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trouble cardiaqu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ccident vasculo-cérébral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tachycardie donc augmentation de la pression artériell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tachypné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bronchodilatatio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edème des poumons lésionnel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neumothorax, pneumomédiasti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hyperthermi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ueu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mydrias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trouble digestif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insuffisance rénal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rhabdomyolis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erte de l'odora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nécrose, ecchymos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ulcération cutanée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Conduite à tenir</w:t>
      </w:r>
    </w:p>
    <w:p>
      <w:pPr>
        <w:pStyle w:val="Normal"/>
        <w:autoSpaceDE w:val="false"/>
        <w:rPr/>
      </w:pPr>
      <w:r>
        <w:rPr/>
        <w:t>En présence d'un pareil cas, il est nécessaire de suivre la conduite suivante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Bila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bilan neurologique (convulsion, recherche de l'AVC, état des pupilles, sujet très dynamique,...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bilan ventilatoire (rythme, régularité, efficacité, ...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bilan circulatoire (rythme, régularité, pression artérielle, ...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empérature, glycémi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recherche de nécrose, d'ecchymose, présence de l'odora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Techniqu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O2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.L.S. avec L.V.A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surélévation des jambes</w:t>
      </w:r>
    </w:p>
    <w:p>
      <w:pPr>
        <w:pStyle w:val="Normal"/>
        <w:autoSpaceDE w:val="false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Définitions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Tachypnée : augmentation du rythme ventilatoire de façon significative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Tachycardie : augmentation du rythme cardiaque de façon significative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AVC : Accident vasculo-cérébral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Mydriase : dilatation anormale de la pupille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Bronchodilatation : dilatation des bronch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8:02:00Z</dcterms:created>
  <dc:creator>lo</dc:creator>
  <dc:description/>
  <dc:language>en-US</dc:language>
  <cp:lastModifiedBy>lo</cp:lastModifiedBy>
  <dcterms:modified xsi:type="dcterms:W3CDTF">2005-11-05T18:02:00Z</dcterms:modified>
  <cp:revision>2</cp:revision>
  <dc:subject/>
  <dc:title>Utilisation abusive de cocaïne</dc:title>
</cp:coreProperties>
</file>