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FICHE 13 – Les traumatismes du thorax.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Causes :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L’action directe du traumatisme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L’hypertension aigue à l’intérieur des poumons alors que la glotte est fermée entraînant des ruptures des alvéoles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Décélération brutale qui cisaille les bronches et les gros vaisseaux du thorax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Signes :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Victime se plaint de douleurs au niveau du thorax, ne peut respirer à fond, toux douloureuses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Thorax peut présenter des ecchymoses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Victime respire vite et façon superficielle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Lèvres, ongles cyanosées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Visage avec sueurs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Encombrement pulmonaire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Respiration paradoxale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Matériel à préparer :</w:t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Conduite à tenir :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LVA + oxygène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Dégagement prudent de la victime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édicaliser l’intervention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urveillance constante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Transport prudent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Tension aux deux bras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Installation du patient :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i polytraumatisé = dans VSAV plat dos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i traumatisé thoracique + conscience = demi assis.</w:t>
      </w:r>
    </w:p>
    <w:p>
      <w:pPr>
        <w:pStyle w:val="Textebru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y">
    <w:altName w:val="Courier New"/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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dy;Courier New" w:hAnsi="Andy;Courier New" w:cs="Andy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0:44:00Z</dcterms:created>
  <dc:creator>lo</dc:creator>
  <dc:description/>
  <dc:language>en-US</dc:language>
  <cp:lastModifiedBy>lo</cp:lastModifiedBy>
  <dcterms:modified xsi:type="dcterms:W3CDTF">2005-11-05T17:31:00Z</dcterms:modified>
  <cp:revision>3</cp:revision>
  <dc:subject/>
  <dc:title>FICHE 1 – Les Accidents Vasculaires Cérébraux (AVC)</dc:title>
</cp:coreProperties>
</file>