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Les traumatismes de la face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s représentent 10 % des traumatismes chez les sporti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EMENTS LES PLUS ATTEINT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ez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 malair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nsemble maxilo-dent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ORTS EN CAUS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x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u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orts nécessitant un engagement physique important rugby, football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TRAUMATISME NA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es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épistax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oration bleu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méfa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ymétr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uleur provoquée en saisissant la racine du nez entre pouce, index et majeur et en lui imprimant des mouvements de latérali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tement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échage endo-nasa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lâtre après ré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t</w:t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hétiq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iter une obstruction d'une narine (sinus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2 - TRAUMATISMES DENT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canism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hoc antéropostérieur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anines et incisives le plus souvent touché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ors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 lésion du desmodonte (ligament alvéolodenta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es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uleur à la pression et percus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bilité parf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que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évitalisation de la dent par rupture ou compression du paquet vasculo-nerv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Luxations complètes : </w:t>
      </w:r>
      <w:r>
        <w:rPr>
          <w:sz w:val="22"/>
          <w:szCs w:val="22"/>
        </w:rPr>
        <w:t>Tenter la réimplantation sur le terrain, puis envoyer vite au spécialiste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ractures alvéo-dentaires :</w:t>
      </w:r>
      <w:r>
        <w:rPr>
          <w:sz w:val="22"/>
          <w:szCs w:val="22"/>
        </w:rPr>
        <w:t xml:space="preserve"> l'os alvéolaire est séparé de sa base osseuse. Même traitement que la luxation complè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3 - FRACTURES DE LA MANDIB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écanism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hoc antéropostérieur sur la symphyse et l'angle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hoc de bas en haut (plus r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pect</w:t>
      </w:r>
    </w:p>
    <w:p>
      <w:pPr>
        <w:pStyle w:val="Normal"/>
        <w:rPr/>
      </w:pPr>
      <w:r>
        <w:rPr>
          <w:sz w:val="22"/>
          <w:szCs w:val="22"/>
        </w:rPr>
        <w:tab/>
        <w:t>Souvent fractures pluri focales, bilatérales, asymétriques, une fracture du maxillaire doit donc faire rechercher un autre foyer fracturaire contro-laté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agnostic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te de l'articulé dentai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ymétrie mandibulai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int douloureux et ressaut à la palpation endo-bucca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diograph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teurs favorisant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gnathism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fections péri-dentaire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ranulome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éd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4 - TRAUMATISMES DE L'OS MALAIRE</w:t>
      </w:r>
    </w:p>
    <w:p>
      <w:pPr>
        <w:pStyle w:val="Normal"/>
        <w:rPr/>
      </w:pPr>
      <w:r>
        <w:rPr>
          <w:sz w:val="22"/>
          <w:szCs w:val="22"/>
        </w:rPr>
        <w:tab/>
        <w:t>L'os malaire est l'os de la pommette. Il s'agit de sa luxation par rapport à ses attaches frontales, zygomatiques ou maxill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gn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ysesthésies de la pommette, de la lèvre, de l'aile du nez par compression du nerf sous-orbitaire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uméfaction ou effacement du relief de la pommett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roubles de la vue parfois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roubles de l'articulé dentaire, mobilité anormale du maxillaire ou limitation mécanique non douloureux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uleur du nez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eil au « beurre noir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5 - TRAUMATISME DE L'ORB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uses</w:t>
      </w:r>
    </w:p>
    <w:p>
      <w:pPr>
        <w:pStyle w:val="Normal"/>
        <w:rPr/>
      </w:pPr>
      <w:r>
        <w:rPr>
          <w:sz w:val="22"/>
          <w:szCs w:val="22"/>
        </w:rPr>
        <w:t>Choc direct sur l'oeil, paupière fermée entraînant une hyper pression de l'orbite qui s'effo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gne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nophtalmie (oeil enfoncé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synergie oculomotric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abisme en dehors et vers le haut par immobilisation des muscles droit inférieur et petit oblique du globe ocul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6 - PLAIES DES PARTIES MO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ngue, paupières, lèvres, oreil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tement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arag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utur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hirurgie esthétique parfoi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érum antitétanique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réquents, souvent inaperçu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45:00Z</dcterms:created>
  <dc:creator>Raphaël ROBERT</dc:creator>
  <dc:description/>
  <dc:language>en-US</dc:language>
  <cp:lastModifiedBy>lo</cp:lastModifiedBy>
  <dcterms:modified xsi:type="dcterms:W3CDTF">2005-11-05T17:45:00Z</dcterms:modified>
  <cp:revision>2</cp:revision>
  <dc:subject/>
  <dc:title>Le syndrome d'écrasement</dc:title>
</cp:coreProperties>
</file>