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12 – Traumatismes de l’abdomen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  <w:szCs w:val="24"/>
        </w:rPr>
        <w:t>Traumatisme de l’abdomen et partie basse peuvent être responsable d’hémorragie interne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nfection par atteinte du tube digestive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ésions des organes urinaires et génitaux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cture du bassin entraîne toujours hémorragie intern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rconstances de l’accident (violence du traumatisme, mécanique)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ésions présentes (de la tête aux pieds)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eurs, pâleurs, marbrures, coloration des conjonctives)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bdomen est-il dur, gonflé, douloureux ?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raitement éventuel, antécédent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uleur au niveau du bassin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ésence d’une plaie hémorragique, d’une éviscération, vomissement sanglant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édicalisation aux moindres doutes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xygéné à fort débit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</w:rPr>
      </w:pPr>
      <w:r>
        <w:rPr>
          <w:i/>
          <w:color w:val="0000FF"/>
          <w:sz w:val="24"/>
          <w:szCs w:val="24"/>
        </w:rPr>
        <w:t>Blessé abdominal conscient = allongé sur le do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</w:rPr>
      </w:pPr>
      <w:r>
        <w:rPr>
          <w:i/>
          <w:color w:val="0000FF"/>
          <w:sz w:val="24"/>
          <w:szCs w:val="24"/>
        </w:rPr>
        <w:t>Douleur abdominale, signe de détresse = surélevé membres inférieurs.</w:t>
      </w:r>
    </w:p>
    <w:p>
      <w:pPr>
        <w:pStyle w:val="Textebru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;Courier New" w:hAnsi="Andy;Courier New" w:cs="Andy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4:00Z</dcterms:created>
  <dc:creator>lo</dc:creator>
  <dc:description/>
  <dc:language>en-US</dc:language>
  <cp:lastModifiedBy>lo</cp:lastModifiedBy>
  <dcterms:modified xsi:type="dcterms:W3CDTF">2005-11-05T10:44:00Z</dcterms:modified>
  <cp:revision>2</cp:revision>
  <dc:subject/>
  <dc:title>FICHE 1 – Les Accidents Vasculaires Cérébraux (AVC)</dc:title>
</cp:coreProperties>
</file>