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Les traumatismes de l'abdomen</w:t>
      </w:r>
    </w:p>
    <w:p>
      <w:pPr>
        <w:pStyle w:val="Normal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Les lésions abdominales fermées sont fréquentes dans les accidents de circulation. Rarement isolées, les lésions abdominales s'associent fréquemment à d'autres atteintes et entrent dans le cadre des polytraumatisés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 w:val="26"/>
          <w:szCs w:val="26"/>
        </w:rPr>
        <w:t>Rappel anatomique :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39433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 w:val="26"/>
          <w:szCs w:val="26"/>
        </w:rPr>
        <w:t>Mécanisme des lésions 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• </w:t>
      </w:r>
      <w:r>
        <w:rPr>
          <w:b/>
          <w:bCs/>
          <w:color w:val="0000FF"/>
          <w:sz w:val="22"/>
          <w:szCs w:val="22"/>
        </w:rPr>
        <w:t>Les chocs appuyés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r le volant ou par l'intermédiaire d'une fracture de côte en choc latéral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• </w:t>
      </w:r>
      <w:r>
        <w:rPr>
          <w:b/>
          <w:bCs/>
          <w:color w:val="0000FF"/>
          <w:sz w:val="22"/>
          <w:szCs w:val="22"/>
        </w:rPr>
        <w:t>Conséquence d'une éjection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• </w:t>
      </w:r>
      <w:r>
        <w:rPr>
          <w:b/>
          <w:bCs/>
          <w:color w:val="0000FF"/>
          <w:sz w:val="22"/>
          <w:szCs w:val="22"/>
        </w:rPr>
        <w:t>Décélération brutale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voque un arrachement des organes bien fixés (foie par exemple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Divers types de lésions 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Les organes les plus touchés sont la rate (50%), le foie (20%) et plus rarement l'intestin, les reins, le diaphragme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Des hématomes volumineux se forment dans la cavité abdominale donnant lieu à un tableau d'hémorragie aiguë et de DCA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La rate peut se rompre en deux temps et saigner à retardement, expliquant des décès secondaires. Le diaphragme lésé donne lieu à un tableau de détresse respiratoire. Le pancréas, l'intestin, le colon peuvent être déchirés. Les reins sont parfois abîmés. Du sang passe alors dans les urines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onduite à tenir 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connaître la victime qui saigne "dans le ventre" (signes d'hémorragie interne, sensation de ventre dur à la palpatio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llonger la victime à plat dos si elle est consciente, en PLS si elle est inconscient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xygéner systématiquemen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rveille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édicalise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nser aux lésions associées et manipuler la victime avec précautions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7:00Z</dcterms:created>
  <dc:creator>Raphaël ROBERT</dc:creator>
  <dc:description/>
  <dc:language>en-US</dc:language>
  <cp:lastModifiedBy>lo</cp:lastModifiedBy>
  <cp:lastPrinted>2005-10-31T18:27:00Z</cp:lastPrinted>
  <dcterms:modified xsi:type="dcterms:W3CDTF">2005-11-05T11:13:00Z</dcterms:modified>
  <cp:revision>6</cp:revision>
  <dc:subject/>
  <dc:title>Défaillance circulatoire aiguë</dc:title>
</cp:coreProperties>
</file>