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7 – Crise de tétanie / spasmophilie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sychologiqu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sfonctionnement de certaines glandes de régulation de CA++. C'est une hyperparathyroïdi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xieux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ourmillement aux doigts et autour de la bouch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achycardi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yperventil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 xml:space="preserve">Possibilité de tomber (souvent fausse inconscience </w:t>
      </w:r>
      <w:r>
        <w:rPr>
          <w:rFonts w:eastAsia="Wingdings" w:cs="Wingdings" w:ascii="Wingdings" w:hAnsi="Wingdings"/>
          <w:color w:val="0000FF"/>
          <w:sz w:val="24"/>
          <w:szCs w:val="24"/>
        </w:rPr>
        <w:t></w:t>
      </w:r>
      <w:r>
        <w:rPr>
          <w:color w:val="0000FF"/>
          <w:sz w:val="24"/>
          <w:szCs w:val="24"/>
        </w:rPr>
        <w:t xml:space="preserve"> faire le test de la main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soler la personne +++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S si nécessaire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le moins de choses possible pour le patient.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nécessaire, faire respirer le patient en lui mettant un sac autour de la bouche. (l'augmentation du CO² va modifier l'acidité dans le sang ce qui aura un effet décontractant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lacer le sujet en position demi assise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LS si nécessaire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2:00Z</dcterms:created>
  <dc:creator>lo</dc:creator>
  <dc:description/>
  <dc:language>en-US</dc:language>
  <cp:lastModifiedBy>lo</cp:lastModifiedBy>
  <dcterms:modified xsi:type="dcterms:W3CDTF">2005-11-05T10:42:00Z</dcterms:modified>
  <cp:revision>2</cp:revision>
  <dc:subject/>
  <dc:title>FICHE 1 – Les Accidents Vasculaires Cérébraux (AVC)</dc:title>
</cp:coreProperties>
</file>