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color w:val="0000FF"/>
          <w:sz w:val="28"/>
        </w:rPr>
        <w:t>FICHE 15 – La poussée d’hypertension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rPr>
          <w:b/>
          <w:b/>
          <w:i/>
          <w:i/>
          <w:color w:val="0000FF"/>
          <w:sz w:val="16"/>
          <w:szCs w:val="24"/>
        </w:rPr>
      </w:pPr>
      <w:r>
        <w:rPr>
          <w:b/>
          <w:i/>
          <w:color w:val="0000FF"/>
          <w:sz w:val="16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lle correspond à une ascension rapide de la tension artérielle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a tension artérielle est très élevée : 12/20 à 14/25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goisse, agitation, troubles visuels et auditifs, violents maux de têt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ausées, vomissement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respiration difficile, douleur thoracique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ttre au repos, allonger et rassurer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rendre pouls, TA (2 bras), saturation &amp; ECG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ttre sous O2 si l’état s’aggrave (TA trop élevée, convulsions, coma, baisse du rythme cardiaque, cécité)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4"/>
          <w:szCs w:val="24"/>
        </w:rPr>
        <w:t>Allonger la victime.</w:t>
      </w:r>
    </w:p>
    <w:p>
      <w:pPr>
        <w:pStyle w:val="Textebru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51:00Z</dcterms:created>
  <dc:creator>lo</dc:creator>
  <dc:description/>
  <dc:language>en-US</dc:language>
  <cp:lastModifiedBy>lo</cp:lastModifiedBy>
  <dcterms:modified xsi:type="dcterms:W3CDTF">2005-11-05T17:51:00Z</dcterms:modified>
  <cp:revision>2</cp:revision>
  <dc:subject/>
  <dc:title>FICHE 1 – Les Accidents Vasculaires Cérébraux (AVC)</dc:title>
</cp:coreProperties>
</file>