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5 – Les Oedèmes Aigues du Poumon (OAP)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irculatoire. Lors d'une vasoconstriction, le cœur va faiblir. Il va donc y avoir un refoulement de sang vers les poumon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Infection ou autre problème de santé, hypertension (sel), erreur de médicaments ou inhalation d’un produit toxique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4"/>
          <w:szCs w:val="24"/>
        </w:rPr>
        <w:t>Difficultés respiratoires (respiration rapide et difficile, râles crépitants, toux, sueurs, cyanose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rdio-vasculaires (TA basse ou élevée, possible fibrillation auriculaire à l’ECG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tient angoissé, agitation puis somnolenc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ssibilité de crachements de sang sous forme de mouss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a personne se trouvera assise, la tête en avant et les jambes pendante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pparition brutal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Quand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Elle survient souvent brutalement, la nuit et est précédée de toux. Quelques temps auparavant, la victime a ressenti une gêne respiratoire à l’effort ou au repo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spirateur à mucosité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onde d'aspiratio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neurologique (normalement OK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respiratoire (normalement fréquence élevée, présence de bruit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irculatoir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l'O² entre 3 et 6 litres (si prescription, la suivre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en position assise. Si possible, jambes pendantes. NE JAMAIS ALLONG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rveillanc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41:00Z</dcterms:created>
  <dc:creator>lo</dc:creator>
  <dc:description/>
  <dc:language>en-US</dc:language>
  <cp:lastModifiedBy>lo</cp:lastModifiedBy>
  <dcterms:modified xsi:type="dcterms:W3CDTF">2005-11-05T10:41:00Z</dcterms:modified>
  <cp:revision>2</cp:revision>
  <dc:subject/>
  <dc:title>FICHE 1 – Les Accidents Vasculaires Cérébraux (AVC)</dc:title>
</cp:coreProperties>
</file>