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Cours Pompiers</w:t>
      </w:r>
    </w:p>
    <w:p>
      <w:pPr>
        <w:pStyle w:val="Normal"/>
        <w:jc w:val="center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jc w:val="center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jc w:val="center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drawing>
          <wp:inline distT="0" distB="0" distL="0" distR="0">
            <wp:extent cx="131889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52"/>
          <w:szCs w:val="52"/>
        </w:rPr>
        <w:drawing>
          <wp:inline distT="0" distB="0" distL="0" distR="0">
            <wp:extent cx="1291590" cy="129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jc w:val="center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jc w:val="center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drawing>
          <wp:inline distT="0" distB="0" distL="0" distR="0">
            <wp:extent cx="5511800" cy="459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jc w:val="center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jc w:val="center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rPr>
          <w:color w:val="0000FF"/>
          <w:sz w:val="18"/>
          <w:szCs w:val="52"/>
        </w:rPr>
      </w:pPr>
      <w:r>
        <w:rPr>
          <w:color w:val="0000FF"/>
          <w:sz w:val="18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CAS D'INTERVENTION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/>
      </w:pPr>
      <w:r>
        <w:rPr>
          <w:color w:val="0000FF"/>
        </w:rPr>
        <w:tab/>
        <w:tab/>
        <w:tab/>
        <w:tab/>
        <w:tab/>
      </w:r>
      <w:r>
        <w:rPr>
          <w:b/>
          <w:color w:val="0000FF"/>
          <w:sz w:val="18"/>
        </w:rPr>
        <w:tab/>
        <w:tab/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L'intervention.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ppel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r le médecin sur plac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r le patient ou son entourag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r le CRRA 15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r le service hospitalier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r un établissement scolaire via l'infirmeri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r une maison de retrait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r une usine via l'infirmeri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tc., …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otif d'appel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nnaître le degré d'urgenc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s traumatique ? (chute, pendaison, …)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s médical ? (lumbago, cœur, malaise, …)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s psychiatrique ? (agitation …)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s obstétrique ? (accouchement, …)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s toxicologique ? (TS par IMV, …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065" w:hanging="0"/>
        <w:rPr/>
      </w:pPr>
      <w:r>
        <w:rPr>
          <w:rFonts w:eastAsia="Wingdings" w:cs="Wingdings" w:ascii="Wingdings" w:hAnsi="Wingdings"/>
          <w:b/>
          <w:color w:val="0000FF"/>
          <w:sz w:val="28"/>
        </w:rPr>
        <w:t>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Va déterminer le matériel à prendre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réparation et/ou vérification du matériel avant de partir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onduite à tenir sur place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nnaître les circonstances (par l'entourage, le patient, le médecin, …)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le bilan du patient (Fonctions vitales et bilan complémentaire)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ise en condition / soins sur plac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endre tous les documents administratifs (vitale, mutuelle, attestation CMU)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endre le dossier du patient (radio, ordonnance, analyse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 possible, donner le numéro de téléphone du CH à la famill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ransport et surveillance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nstallation du patient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rveillanc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Orientation et transmission des informations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Remise en état du véhicule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Les différentes pathologies.</w:t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ccident Vasculaire Cérébrale (AVC)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rise d'épilepsie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suffisance Respiratoire Chronique (IRC)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farctus Du Myocarde (IDM) et Angor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edème Aigu du Poumon (OAP)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suffisant Rénale Chronique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rise de tétanie / spasmophilie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émorragie digestive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enace d'accouchement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tat de choc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rise d’asthme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raumatisme de l’abdomen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raumatisme du thorax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s traumatismes rachidiens.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 poussée d’hypertensio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1 – Les Accidents Vasculaires Cérébraux (AVC)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émorragie ou Ischémie cérébral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che de traver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ifficulté d'élocution, Propos incohérent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4"/>
          <w:szCs w:val="24"/>
        </w:rPr>
        <w:t>Hémiplégie, Hémiparalysi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ersonne souvent âgé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pparition brutal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teille oxygèn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yau O²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que O²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VU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4"/>
          <w:szCs w:val="24"/>
        </w:rPr>
        <w:t>Demander depuis combien de temps, les signes sont apparu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emander les circonstance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neurologique en lui demandant d'essayer de faire des gestes simples (3 étages : yeux, mains, pieds). Il faut chercher à connaître l'évolution de l'état du patient entre l'appel et notre arrivé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respiratoire (fréquence, amplitude, régularité, recherche de bruit, recherche de cyanose). Si anomalie, mettre le patient sous O²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irculatoire (fréquence, régularité, qualité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omplémentaire afin de rechercher les lésions associées. Il faut également apprécier les déjections organiques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en position ½ assi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 somnolence ou inconscience, mettre en PLS. Dans ce cas, il faudra préparer l'O², un réniforme et l'aspirateur de mucosité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2 – Les crises d'épilepsie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eurologiqu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ésordres métaboliques (hypoglycémie, hypocalcémie)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oxines (alcool, tranquillisants, hallucinogènes)</w:t>
      </w:r>
    </w:p>
    <w:p>
      <w:pPr>
        <w:pStyle w:val="Normal"/>
        <w:ind w:left="70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Déroulement de la crise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ffaissement brutal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nvulsions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ousse ou sang autour de la bouche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près la crise, sujet hébété et désorienté</w:t>
      </w:r>
    </w:p>
    <w:p>
      <w:pPr>
        <w:pStyle w:val="Normal"/>
        <w:ind w:left="70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 – Perte de connaissanc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 – Phase tonique (raideur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 – Phase clonique (mouvements désordonnés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4 – Phase post-critiqu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teille oxygèn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yau O²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que O²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VU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emander si c'est la première fois qu'il fait ce genre de cris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toujours en PL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neurologiqu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respiratoire (fréquence, amplitude, régularité, recherche de bruit, recherche de cyanose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irculatoire (fréquence, régularité, qualité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omplémentaire afin de rechercher les lésions associée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sous O² si le patient est "secoué"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toujours en PL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² si besoi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3 – Les Insuffisants Respiratoires Chroniques (IRC)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neumologiqu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ovient de pathologies diverses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ssoufflement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yanose facil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cilement encombré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teille oxygèn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yau O²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que O²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VU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spirateur à mucosité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onde d'aspiration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au de rinçag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emander la situation du patient (stade de la maladie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xygène: l’IRC provient d'un problème gazeux dans les poumons. La personne a trop de CO² et pas assez d'O². Pour l'inhalation d'O², suivre la prescription médicale ou mettre 1 litre minute maximum (sauf si inconscience : BAVU à 15 litres minute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neurologique (normalement OK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respiratoire (normalement mauvais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irculatoire (TA correct ou HTA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en position ½ assis ou assis. JAMAIS ALLONG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rveillance des fonctions vitales. Faire attention à la conscience. Si inconscient: BAVU à 15 litres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4 – Infarctus Du Myocarde (IDM) – Angor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irculatoir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de l'ango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uleur violente rétro sternal avec possibilité d'irrigation vers la mâchoire, le poignet gauche et le dos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a douleur s'arrête lors de l'arrêt de l'effort (au repos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ttention : Risque d'évolution vers l'IDM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de l'IDM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uleur très violente rétro sternal avec possibilité d'irrigation vers la mâchoire, le poignet gauche et le dos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a douleur ne s'arrête pas lors de l'arrêt de l'effort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uls rapide, sensation de malaise, +/- conscient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ttention : Risque d'évolution vers la fibrillation ventriculaire.</w:t>
      </w:r>
    </w:p>
    <w:p>
      <w:pPr>
        <w:pStyle w:val="Normal"/>
        <w:ind w:left="70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teille oxygèn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yau O²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que O²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VU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emander depuis combien de temps les signes sont apparu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emander les circonstance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neurologiqu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respiratoir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irculatoire (pouls rapide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e pas faire faire des efforts au patient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ranquilliser le patient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² entre 2 et 4 litres minutes (ou débit indiqué sur la prescription) si essoufflement. Retirer si l'O² provoque une angoisse au patient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en position confort (souvent ½ assis)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4"/>
          <w:szCs w:val="24"/>
        </w:rPr>
        <w:t xml:space="preserve">Surveillance </w:t>
      </w:r>
      <w:r>
        <w:rPr>
          <w:rFonts w:eastAsia="Wingdings" w:cs="Wingdings" w:ascii="Wingdings" w:hAnsi="Wingdings"/>
          <w:color w:val="0000FF"/>
          <w:sz w:val="24"/>
          <w:szCs w:val="24"/>
        </w:rPr>
        <w:t></w:t>
      </w:r>
      <w:r>
        <w:rPr>
          <w:color w:val="0000FF"/>
          <w:sz w:val="24"/>
          <w:szCs w:val="24"/>
        </w:rPr>
        <w:t xml:space="preserve"> Risque OAP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 inconscience, allongé avec BAVU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5 – Les Oedèmes Aigues du Poumon (OAP)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irculatoire. Lors d'une vasoconstriction, le cœur va faiblir. Il va donc y avoir un refoulement de sang vers les poumon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Infection ou autre problème de santé, hypertension (sel), erreur de médicaments ou inhalation d’un produit toxique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4"/>
          <w:szCs w:val="24"/>
        </w:rPr>
        <w:t>Difficultés respiratoires (respiration rapide et difficile, râles crépitants, toux, sueurs, cyanose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rdio-vasculaires (TA basse ou élevée, possible fibrillation auriculaire à l’ECG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tient angoissé, agitation puis somnolenc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ssibilité de crachements de sang sous forme de mouss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a personne se trouvera assise, la tête en avant et les jambes pendante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pparition brutal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Quand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Elle survient souvent brutalement, la nuit et est précédée de toux. Quelques temps auparavant, la victime a ressenti une gêne respiratoire à l’effort ou au repos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teille oxygèn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yau O²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que O²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VU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spirateur à mucosité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onde d'aspiratio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neurologique (normalement OK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respiratoire (normalement fréquence élevée, présence de bruit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irculatoir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l'O² entre 3 et 6 litres (si prescription, la suivre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en position assise. Si possible, jambes pendantes. NE JAMAIS ALLONG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rveillanc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6 – Les Insuffisants Rénaux Chronique (Dialysés)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énal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 le patient n'est pas comme d'habitude, lui faire un bilan. Si on a des doutes, contacter le médecin traitant ou le CRRA 15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ttention, personne sous anticoagulant. Souvent HTA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rveillanc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7 – Crise de tétanie / spasmophilie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sychologiqu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isfonctionnement de certaines glandes de régulation de CA++. C'est une hyperparathyroïdi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xieux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ourmillement aux doigts et autour de la bouch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achycardi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yperventilation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4"/>
          <w:szCs w:val="24"/>
        </w:rPr>
        <w:t xml:space="preserve">Possibilité de tomber (souvent fausse inconscience </w:t>
      </w:r>
      <w:r>
        <w:rPr>
          <w:rFonts w:eastAsia="Wingdings" w:cs="Wingdings" w:ascii="Wingdings" w:hAnsi="Wingdings"/>
          <w:color w:val="0000FF"/>
          <w:sz w:val="24"/>
          <w:szCs w:val="24"/>
        </w:rPr>
        <w:t></w:t>
      </w:r>
      <w:r>
        <w:rPr>
          <w:color w:val="0000FF"/>
          <w:sz w:val="24"/>
          <w:szCs w:val="24"/>
        </w:rPr>
        <w:t xml:space="preserve"> faire le test de la main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soler la personne +++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LS si nécessair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le moins de choses possible pour le patient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 nécessaire, faire respirer le patient en lui mettant un sac autour de la bouche. (l'augmentation du CO² va modifier l'acidité dans le sang ce qui aura un effet décontractant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Placer le sujet en position demi assise.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PLS si nécessaire.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8 – Les hémorragies digestives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irculatoire (Ulcère ou Varice europhagienne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ématémèse (saignement par la bouche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éléna (saignement de sang noir ayant une odeur forte par l'anus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ctoragie (saignement rouge par l'anus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4"/>
          <w:szCs w:val="24"/>
        </w:rPr>
        <w:t>Appareil à mucosité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llongé la personne en surélevant les jambe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LS si vomissement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neurologique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respiratoire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irculatoire (évaluer le volume de sang perdu, pâleur, tachycardie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llongé – Jambes surélevée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rveillanc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9 – Menace d'accouchement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bstétriqu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core de Malinas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tiseptiqu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mpresses stérile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ants stérile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raps stérile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hamps stérile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ire de ciseaux droit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lamp de Barr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uverture isotherm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sur le côté gauche (pour ne pas compresser la veine cave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10 – L’état de choc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hoc septique : infection bactérienne (fièvre, extrémités chaudes)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hoc cardiogénique : problème de fonctionnement du cœur (extrémités froides)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hoc hypovolémique : hémorragie (pâleur, froid, angoisse)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hoc anaphylactique : allergie (plaques rouges, boutons, démangeaisons et parfois œdème de Quincke (gonglement du cou))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ignes 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un pouls élevé (&gt;100), une TA&lt;8, un temps de recoloration des extrémités lent (&gt;3s), des marbrures au niveau des articulations,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une respiration rapide, des sueurs, cyanose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et présente des troubles de la conscience (agitation, somnolence, convulsions, coma)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sous O2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Surveiller la conscience, le pouls, la TA, la sat.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  <w:szCs w:val="24"/>
        </w:rPr>
      </w:pPr>
      <w:r>
        <w:rPr>
          <w:color w:val="0000FF"/>
          <w:sz w:val="18"/>
          <w:szCs w:val="24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11 – Crise d'asthme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7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cteur allergique (poussière, pollen, plume, poils d’animaux…).</w:t>
      </w:r>
    </w:p>
    <w:p>
      <w:pPr>
        <w:pStyle w:val="Normal"/>
        <w:numPr>
          <w:ilvl w:val="0"/>
          <w:numId w:val="7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asthme d’effort. </w:t>
      </w:r>
    </w:p>
    <w:p>
      <w:pPr>
        <w:pStyle w:val="Normal"/>
        <w:numPr>
          <w:ilvl w:val="0"/>
          <w:numId w:val="7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cteur psychologique (pouvant s’ajouter à une allergie).</w:t>
      </w:r>
    </w:p>
    <w:p>
      <w:pPr>
        <w:pStyle w:val="Normal"/>
        <w:numPr>
          <w:ilvl w:val="0"/>
          <w:numId w:val="7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nfection bronchique ou des voies aériennes</w:t>
      </w:r>
    </w:p>
    <w:p>
      <w:pPr>
        <w:pStyle w:val="Normal"/>
        <w:ind w:left="108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oux</w:t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ène respiratoire</w:t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spiration sifflante</w:t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eurs froides</w:t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uls accéléré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Qu'est-ce qu'il se passe ?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etites bronches / bronchioles se ferment partiellement ou complètement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teille oxygèn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yau O²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que O²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VU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Repos 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.V.A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xygénothérapie 15l/m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ila circonstanciel et vital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nstantes + T.A + T°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rveiller les constantes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4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de sujet en position demi assise.</w:t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  <w:szCs w:val="24"/>
        </w:rPr>
      </w:pPr>
      <w:r>
        <w:rPr>
          <w:color w:val="0000FF"/>
          <w:sz w:val="18"/>
          <w:szCs w:val="24"/>
        </w:rPr>
      </w:r>
    </w:p>
    <w:p>
      <w:pPr>
        <w:pStyle w:val="Textebrut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12 – Traumatismes de l’abdomen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4"/>
          <w:szCs w:val="24"/>
        </w:rPr>
        <w:t>Traumatisme de l’abdomen et partie basse peuvent être responsable d’hémorragie intern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nfection par atteinte du tube digestiv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ésions des organes urinaires et génitaux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cture du bassin entraîne toujours hémorragie intern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irconstances de l’accident (violence du traumatisme, mécanique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ésions présentes (de la tête aux pieds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eurs, pâleurs, marbrures, coloration des conjonctives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bdomen est-il dur, gonflé, douloureux ?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raitement éventuel, antécédent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uleur au niveau du bassin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ésence d’une plaie hémorragique, d’une éviscération, vomissement sanglant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édicalisation aux moindres doutes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xygéné à fort débit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</w:rPr>
      </w:pPr>
      <w:r>
        <w:rPr>
          <w:i/>
          <w:color w:val="0000FF"/>
          <w:sz w:val="24"/>
          <w:szCs w:val="24"/>
        </w:rPr>
        <w:t>Blessé abdominal conscient = allongé sur le do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</w:rPr>
      </w:pPr>
      <w:r>
        <w:rPr>
          <w:i/>
          <w:color w:val="0000FF"/>
          <w:sz w:val="24"/>
          <w:szCs w:val="24"/>
        </w:rPr>
        <w:t>Douleur abdominale, signe de détresse = surélevé membres inférieurs.</w:t>
      </w:r>
    </w:p>
    <w:p>
      <w:pPr>
        <w:pStyle w:val="Textebru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13 – Les traumatismes du thorax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’action directe du traumatism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’hypertension aigue à l’intérieur des poumons alors que la glotte est fermée entraînant des ruptures des alvéoles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écélération brutale qui cisaille les bronches et les gros vaisseaux du thorax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ictime se plaint de douleurs au niveau du thorax, ne peut respirer à fond, toux douloureuse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horax peut présenter des ecchymose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ictime respire vite et façon superficiell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èvres, ongles cyanosée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isage avec sueurs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ncombrement pulmonair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spiration paradoxal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VA + oxygèn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égagement prudent de la victim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édicaliser l’intervention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rveillance constant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ransport prudent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ension aux deux bras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 polytraumatisé = dans VSAV plat dos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 traumatisé thoracique + conscience = demi assis.</w:t>
      </w:r>
    </w:p>
    <w:p>
      <w:pPr>
        <w:pStyle w:val="Textebru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FF"/>
          <w:sz w:val="28"/>
        </w:rPr>
        <w:t>FICHE 14 – Les traumatismes rachidiens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55 % d’accidents de la rout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0% des accidents du travail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0 % des accidents du sport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5 % d’origines diverses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uleurs au dos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4"/>
          <w:szCs w:val="24"/>
        </w:rPr>
        <w:t>Troubles de sensibilité dans les membres (fourmillement, décharges électriques)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es paralysies (en faisant remuer les orteils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llier cervical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lan dur (pour le dégagement)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telas coquille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ilan vital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specter l’axe cou tronc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lacer un collier cervical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lacer victime sur le matelas coquille qui aura été préparé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s hésiter  à utiliser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n cas d’atteinte nerveuse associée = intervention médicalisé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raumatisé du rachis ne doit jamais être assis, même s’il le désir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specter l’axe cou tronc.</w:t>
      </w:r>
    </w:p>
    <w:p>
      <w:pPr>
        <w:pStyle w:val="Textebru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15 – La poussée d’hypertension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rPr>
          <w:b/>
          <w:b/>
          <w:i/>
          <w:i/>
          <w:color w:val="0000FF"/>
          <w:sz w:val="16"/>
          <w:szCs w:val="24"/>
        </w:rPr>
      </w:pPr>
      <w:r>
        <w:rPr>
          <w:b/>
          <w:i/>
          <w:color w:val="0000FF"/>
          <w:sz w:val="16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Elle correspond à une ascension rapide de la tension artérielle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la tension artérielle est très élevée : 12/20 à 14/25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ngoisse, agitation, troubles visuels et auditifs, violents maux de tête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ausées, vomissements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respiration difficile, douleur thoracique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teille oxygène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yau O²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que O².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VU.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Mettre au repos, allonger et rassure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Prendre pouls, TA (2 bras), saturation &amp; ECG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Mettre sous O2 si l’état s’aggrave (TA trop élevée, convulsions, coma, baisse du rythme cardiaque, cécité)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0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llonger la victime.</w:t>
      </w:r>
    </w:p>
    <w:p>
      <w:pPr>
        <w:pStyle w:val="Textebru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jc w:val="right"/>
        <w:rPr>
          <w:b/>
          <w:b/>
          <w:sz w:val="18"/>
        </w:rPr>
      </w:pPr>
      <w:r>
        <w:rPr>
          <w:b/>
          <w:sz w:val="18"/>
        </w:rPr>
        <w:t>Hervé VILLANI, Centre de secours d’Estrées Saint Deni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62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6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6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y;Courier New" w:hAnsi="Andy;Courier New" w:cs="Andy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46:00Z</dcterms:created>
  <dc:creator>UTIL1816</dc:creator>
  <dc:description/>
  <dc:language>en-US</dc:language>
  <cp:lastModifiedBy>lo</cp:lastModifiedBy>
  <dcterms:modified xsi:type="dcterms:W3CDTF">2005-11-05T17:52:00Z</dcterms:modified>
  <cp:revision>15</cp:revision>
  <dc:subject/>
  <dc:title>CAS D'INTERVENTIONS</dc:title>
</cp:coreProperties>
</file>