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4 – Infarctus Du Myocarde (IDM) – Angor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ulatoir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de l'ango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uleur violente rétro sternal avec possibilité d'irrigation vers la mâchoire, le poignet gauche et le dos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 douleur s'arrête lors de l'arrêt de l'effort (au repos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ttention : Risque d'évolution vers l'IDM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de l'IDM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uleur très violente rétro sternal avec possibilité d'irrigation vers la mâchoire, le poignet gauche et le dos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 douleur ne s'arrête pas lors de l'arrêt de l'effort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uls rapide, sensation de malaise, +/- conscient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ttention : Risque d'évolution vers la fibrillation ventriculaire.</w:t>
      </w:r>
    </w:p>
    <w:p>
      <w:pPr>
        <w:pStyle w:val="Normal"/>
        <w:ind w:left="70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depuis combien de temps les signes sont apparu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les circonstanc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pouls rapide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 pas faire faire des efforts au patient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ranquilliser le patient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² entre 2 et 4 litres minutes (ou débit indiqué sur la prescription) si essoufflement. Retirer si l'O² provoque une angoisse au patien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confort (souvent ½ assis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4"/>
          <w:szCs w:val="24"/>
        </w:rPr>
        <w:t xml:space="preserve">Surveillance </w:t>
      </w:r>
      <w:r>
        <w:rPr>
          <w:rFonts w:eastAsia="Wingdings" w:cs="Wingdings" w:ascii="Wingdings" w:hAnsi="Wingdings"/>
          <w:color w:val="0000FF"/>
          <w:sz w:val="24"/>
          <w:szCs w:val="24"/>
        </w:rPr>
        <w:t></w:t>
      </w:r>
      <w:r>
        <w:rPr>
          <w:color w:val="0000FF"/>
          <w:sz w:val="24"/>
          <w:szCs w:val="24"/>
        </w:rPr>
        <w:t xml:space="preserve"> Risque OAP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inconscience, allongé avec 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0:00Z</dcterms:created>
  <dc:creator>lo</dc:creator>
  <dc:description/>
  <dc:language>en-US</dc:language>
  <cp:lastModifiedBy>lo</cp:lastModifiedBy>
  <dcterms:modified xsi:type="dcterms:W3CDTF">2005-11-05T10:40:00Z</dcterms:modified>
  <cp:revision>2</cp:revision>
  <dc:subject/>
  <dc:title>FICHE 1 – Les Accidents Vasculaires Cérébraux (AVC)</dc:title>
</cp:coreProperties>
</file>