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8 – Les hémorragies digestives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rculatoire (Ulcère ou Varice europhagienne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ématémèse (saignement par la bouche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léna (saignement de sang noir ayant une odeur forte par l'anus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ctoragie (saignement rouge par l'anus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4"/>
          <w:szCs w:val="24"/>
        </w:rPr>
        <w:t>Appareil à mucosité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ongé la personne en surélevant les jamb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LS si vomissement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évaluer le volume de sang perdu, pâleur, tachycardie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ongé – Jambes surélevé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anc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2:00Z</dcterms:created>
  <dc:creator>lo</dc:creator>
  <dc:description/>
  <dc:language>en-US</dc:language>
  <cp:lastModifiedBy>lo</cp:lastModifiedBy>
  <dcterms:modified xsi:type="dcterms:W3CDTF">2005-11-05T10:42:00Z</dcterms:modified>
  <cp:revision>2</cp:revision>
  <dc:subject/>
  <dc:title>FICHE 1 – Les Accidents Vasculaires Cérébraux (AVC)</dc:title>
</cp:coreProperties>
</file>