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Effets néfastes du transport</w:t>
      </w:r>
    </w:p>
    <w:p>
      <w:pPr>
        <w:pStyle w:val="Heading2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Sur l’organis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color w:val="000000"/>
          <w:sz w:val="36"/>
        </w:rPr>
        <w:t xml:space="preserve">le transport routier :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A </w:t>
      </w:r>
      <w:r>
        <w:rPr>
          <w:rFonts w:cs="Times New Roman" w:ascii="Times New Roman" w:hAnsi="Times New Roman"/>
          <w:color w:val="000000"/>
          <w:sz w:val="32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32"/>
          <w:u w:val="single"/>
        </w:rPr>
        <w:t>les effets subjectifs 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08pt,2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3657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rte de la notion du temps, d’e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 d’équilib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207pt;margin-top:3.8pt;width:287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rte de la notion du temps, d’esp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 d’équilibre</w:t>
                      </w:r>
                    </w:p>
                  </w:txbxContent>
                </v:textbox>
                <v:fill o:detectmouseclick="t" type="solid" color2="fuchsia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48360</wp:posOffset>
                </wp:positionV>
                <wp:extent cx="2171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goisse augmenté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66.8pt;width:17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goisse augmenté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34160</wp:posOffset>
                </wp:positionV>
                <wp:extent cx="2171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uleurs aggravé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7pt;margin-top:120.8pt;width:17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uleurs aggravée</w:t>
                      </w:r>
                    </w:p>
                  </w:txbxContent>
                </v:textbox>
                <v:fill o:detectmouseclick="t" type="solid" color2="#0033f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19960</wp:posOffset>
                </wp:positionV>
                <wp:extent cx="2171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l des transpo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7pt;margin-top:174.8pt;width:17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l des transports</w:t>
                      </w:r>
                    </w:p>
                  </w:txbxContent>
                </v:textbox>
                <v:fill o:detectmouseclick="t" type="solid" color2="red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97.95pt,8.6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97.95pt,7.4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97.95pt,14.0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B</w:t>
      </w:r>
      <w:r>
        <w:rPr>
          <w:rFonts w:cs="Times New Roman" w:ascii="Times New Roman" w:hAnsi="Times New Roman"/>
          <w:color w:val="000000"/>
          <w:sz w:val="32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32"/>
          <w:u w:val="single"/>
        </w:rPr>
        <w:t>les effets physiques 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</w:rPr>
        <w:t xml:space="preserve">      </w:t>
      </w:r>
      <w:r>
        <w:rPr>
          <w:rFonts w:cs="Times New Roman" w:ascii="Times New Roman" w:hAnsi="Times New Roman"/>
          <w:color w:val="FF0000"/>
          <w:sz w:val="32"/>
        </w:rPr>
        <w:t xml:space="preserve">B.1 </w:t>
      </w:r>
      <w:r>
        <w:rPr>
          <w:rFonts w:cs="Times New Roman" w:ascii="Times New Roman" w:hAnsi="Times New Roman"/>
          <w:color w:val="000000"/>
          <w:sz w:val="32"/>
        </w:rPr>
        <w:t>/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les forces 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5pt" to="108pt,236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95250</wp:posOffset>
                </wp:positionV>
                <wp:extent cx="4286250" cy="628650"/>
                <wp:effectExtent l="0" t="76200" r="7620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ongitudinales </w:t>
                            </w:r>
                            <w:r>
                              <w:rPr>
                                <w:sz w:val="32"/>
                              </w:rPr>
                              <w:t>:accélération, décélération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ésamorçage de la pompe cardia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43.5pt;height:55.5pt;mso-wrap-distance-left:9.05pt;mso-wrap-distance-right:9.05pt;mso-wrap-distance-top:0pt;mso-wrap-distance-bottom:0pt;margin-top:1.5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Longitudinales </w:t>
                      </w:r>
                      <w:r>
                        <w:rPr>
                          <w:sz w:val="32"/>
                        </w:rPr>
                        <w:t>:accélération, décélération =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ésamorçage de la pompe cardia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52.95pt,11.2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228600" cy="457200"/>
                <wp:effectExtent l="5080" t="5080" r="698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.45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 xml:space="preserve">Vitesse const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532130</wp:posOffset>
                </wp:positionV>
                <wp:extent cx="4400550" cy="514350"/>
                <wp:effectExtent l="0" t="76200" r="7620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ansversales </w:t>
                            </w:r>
                            <w:r>
                              <w:rPr>
                                <w:sz w:val="32"/>
                              </w:rPr>
                              <w:t>: forces centrifuges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ênantes sur les fractures des a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52.5pt;height:46.5pt;mso-wrap-distance-left:9.05pt;mso-wrap-distance-right:9.05pt;mso-wrap-distance-top:0pt;mso-wrap-distance-bottom:0pt;margin-top:35.9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ransversales </w:t>
                      </w:r>
                      <w:r>
                        <w:rPr>
                          <w:sz w:val="32"/>
                        </w:rPr>
                        <w:t>: forces centrifuges =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ênantes sur les fractures des a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152.95pt,-0.1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5080" t="5080" r="698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8.45pt;width:1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Réduire la vitesse dans les vira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506730</wp:posOffset>
                </wp:positionV>
                <wp:extent cx="4400550" cy="514350"/>
                <wp:effectExtent l="0" t="76200" r="7620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rticales </w:t>
                            </w:r>
                            <w:r>
                              <w:rPr>
                                <w:sz w:val="32"/>
                              </w:rPr>
                              <w:t>: bosses = peu gênantes pour les détresses vitales, gênante pour les frac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52.5pt;height:46.5pt;mso-wrap-distance-left:9.05pt;mso-wrap-distance-right:9.05pt;mso-wrap-distance-top:0pt;mso-wrap-distance-bottom:0pt;margin-top:33.9pt;mso-position-vertical-relative:text;margin-left:1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Verticales </w:t>
                      </w:r>
                      <w:r>
                        <w:rPr>
                          <w:sz w:val="32"/>
                        </w:rPr>
                        <w:t>: bosses = peu gênantes pour les détresses vitales, gênante pour les fra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5pt" to="152.95pt,15.8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28600" cy="571500"/>
                <wp:effectExtent l="5080" t="5080" r="698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6.05pt;width:1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Limiter la vitess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B.2</w:t>
      </w:r>
      <w:r>
        <w:rPr>
          <w:rFonts w:cs="Times New Roman" w:ascii="Times New Roman" w:hAnsi="Times New Roman"/>
          <w:color w:val="000000"/>
          <w:sz w:val="32"/>
        </w:rPr>
        <w:t xml:space="preserve"> / les vibrations 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0" cy="2400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63pt,197.5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290195</wp:posOffset>
                </wp:positionV>
                <wp:extent cx="3943350" cy="400050"/>
                <wp:effectExtent l="0" t="76200" r="7620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teur V.S.A.B : 5 à 10 cycles / sec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16.5pt;height:37.5pt;mso-wrap-distance-left:9.05pt;mso-wrap-distance-right:9.05pt;mso-wrap-distance-top:0pt;mso-wrap-distance-bottom:0pt;margin-top:16.8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oteur V.S.A.B : 5 à 10 cycles / 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pt" to="134.95pt,17.2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228600" cy="685800"/>
                <wp:effectExtent l="5080" t="5080" r="635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70560 h 388800"/>
                            <a:gd name="textAreaBottom" fmla="*/ 279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60" stAng="-5400000" swAng="-5400000"/>
                              <a:lnTo>
                                <a:pt x="0" y="11580"/>
                              </a:lnTo>
                              <a:arcTo wR="21600" hR="7860" stAng="10800000" swAng="-2749521"/>
                              <a:lnTo>
                                <a:pt x="14400" y="21150"/>
                              </a:lnTo>
                              <a:lnTo>
                                <a:pt x="21600" y="17580"/>
                              </a:lnTo>
                              <a:lnTo>
                                <a:pt x="14400" y="13110"/>
                              </a:lnTo>
                              <a:lnTo>
                                <a:pt x="14400" y="15270"/>
                              </a:lnTo>
                              <a:arcTo wR="21600" hR="7860" stAng="8050479" swAng="2445633"/>
                              <a:lnTo>
                                <a:pt x="614" y="9720"/>
                              </a:lnTo>
                              <a:arcTo wR="21600" hR="7860" stAng="-10496112" swAng="509611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60" stAng="-5400000" swAng="-5400000"/>
                              <a:lnTo>
                                <a:pt x="0" y="7860"/>
                              </a:lnTo>
                              <a:arcTo wR="21600" hR="7860" stAng="10800000" swAng="-303888"/>
                              <a:lnTo>
                                <a:pt x="614" y="9720"/>
                              </a:lnTo>
                              <a:arcTo wR="21600" hR="7860" stAng="-10496112" swAng="5096112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6.8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Mise en vibration du cerveau, du foie, de la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 xml:space="preserve"> rate, des reins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 xml:space="preserve"> Ces organes vibrent indépendamment de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 xml:space="preserve"> leurs points d’encrages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4057650" cy="514350"/>
                <wp:effectExtent l="0" t="76200" r="7620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êtement routier : pavés, ralentisseur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ignements, douleurs des fractures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25.5pt;height:46.5pt;mso-wrap-distance-left:9.05pt;mso-wrap-distance-right:9.05pt;mso-wrap-distance-top:0pt;mso-wrap-distance-bottom:0pt;margin-top:4.2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êtement routier : pavés, ralentisseur =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ignements, douleurs des fractures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pt" to="134.95pt,13.6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5080" t="5080" r="698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3.2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>Choisir l’itinéraire, réduire la vitesse, coquiller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</w:t>
      </w:r>
      <w:r>
        <w:rPr>
          <w:rFonts w:cs="Times New Roman" w:ascii="Times New Roman" w:hAnsi="Times New Roman"/>
          <w:color w:val="FF0000"/>
          <w:sz w:val="32"/>
        </w:rPr>
        <w:t>B.3</w:t>
      </w:r>
      <w:r>
        <w:rPr>
          <w:rFonts w:cs="Times New Roman" w:ascii="Times New Roman" w:hAnsi="Times New Roman"/>
          <w:color w:val="000000"/>
          <w:sz w:val="32"/>
        </w:rPr>
        <w:t xml:space="preserve"> /  le bruit :</w:t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56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1437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25pt" to="125.95pt,56.2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42975</wp:posOffset>
                </wp:positionV>
                <wp:extent cx="228600" cy="457200"/>
                <wp:effectExtent l="5080" t="5080" r="698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74.25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¤ Arrêter le deux tons du V.S.A.B, la V.R.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323850</wp:posOffset>
                </wp:positionV>
                <wp:extent cx="4171950" cy="628650"/>
                <wp:effectExtent l="0" t="76200" r="7620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ress supplémentaire du traumatisé crânien et du polytraumati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34.5pt;height:55.5pt;mso-wrap-distance-left:9.05pt;mso-wrap-distance-right:9.05pt;mso-wrap-distance-top:0pt;mso-wrap-distance-bottom:0pt;margin-top:19.5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ress supplémentaire du traumatisé crânien et du polytraumat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 xml:space="preserve"> ouvre la route 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 xml:space="preserve">¤ pour les V.S.R ( groupe thermique de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 xml:space="preserve"> désincarcération, génératrice GE ) =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 xml:space="preserve"> casque antibruit pour la victim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</w:t>
      </w:r>
      <w:r>
        <w:rPr>
          <w:rFonts w:cs="Times New Roman" w:ascii="Times New Roman" w:hAnsi="Times New Roman"/>
          <w:color w:val="FF0000"/>
          <w:sz w:val="32"/>
        </w:rPr>
        <w:t>B.4</w:t>
      </w:r>
      <w:r>
        <w:rPr>
          <w:rFonts w:cs="Times New Roman" w:ascii="Times New Roman" w:hAnsi="Times New Roman"/>
          <w:color w:val="000000"/>
          <w:sz w:val="32"/>
        </w:rPr>
        <w:t xml:space="preserve"> / les variations de température 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9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8615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65pt" to="125.95pt,77.6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0035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65pt" to="125.95pt,23.6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214755</wp:posOffset>
                </wp:positionV>
                <wp:extent cx="228600" cy="457200"/>
                <wp:effectExtent l="5080" t="5080" r="698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95.65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hauffer les cellules des V.S.A.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4400550" cy="400050"/>
                <wp:effectExtent l="0" t="76200" r="7620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chaleur : pénible pour le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52.5pt;height:37.5pt;mso-wrap-distance-left:9.05pt;mso-wrap-distance-right:9.05pt;mso-wrap-distance-top:0pt;mso-wrap-distance-bottom:0pt;margin-top:4.9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chaleur : pénible pour le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824230</wp:posOffset>
                </wp:positionV>
                <wp:extent cx="1657350" cy="400050"/>
                <wp:effectExtent l="0" t="76200" r="7620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fr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36.5pt;height:37.5pt;mso-wrap-distance-left:9.05pt;mso-wrap-distance-right:9.05pt;mso-wrap-distance-top:0pt;mso-wrap-distance-bottom:0pt;margin-top:58.9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Ne pas laisser les portes grandes ouvertes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32"/>
          <w:u w:val="single"/>
        </w:rPr>
        <w:t xml:space="preserve">Tout polytraumatisé est un hypothermie en puissance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</w:t>
      </w:r>
      <w:r>
        <w:rPr>
          <w:rFonts w:cs="Times New Roman" w:ascii="Times New Roman" w:hAnsi="Times New Roman"/>
          <w:color w:val="FF0000"/>
          <w:sz w:val="32"/>
        </w:rPr>
        <w:t>B.5</w:t>
      </w:r>
      <w:r>
        <w:rPr>
          <w:rFonts w:cs="Times New Roman" w:ascii="Times New Roman" w:hAnsi="Times New Roman"/>
          <w:color w:val="000000"/>
          <w:sz w:val="32"/>
        </w:rPr>
        <w:t xml:space="preserve"> /les manœuvres de chargement et de déchargement :</w:t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62.5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9502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6pt" to="125.95pt,62.6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023620</wp:posOffset>
                </wp:positionV>
                <wp:extent cx="228600" cy="457200"/>
                <wp:effectExtent l="5080" t="5080" r="698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80.6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Rentrer et sortir le brancard en pos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404495</wp:posOffset>
                </wp:positionV>
                <wp:extent cx="4400550" cy="628650"/>
                <wp:effectExtent l="0" t="76200" r="7620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quivalent des accélérations longitudin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 ne pas utiliser la rampe des blocs brancard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52.5pt;height:55.5pt;mso-wrap-distance-left:9.05pt;mso-wrap-distance-right:9.05pt;mso-wrap-distance-top:0pt;mso-wrap-distance-bottom:0pt;margin-top:25.85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quivalent des accélérations longitudinales 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 ne pas utiliser la rampe des blocs brancard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Horizontal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</w:rPr>
        <w:t xml:space="preserve">2 </w:t>
      </w:r>
      <w:r>
        <w:rPr>
          <w:rFonts w:cs="Times New Roman" w:ascii="Times New Roman" w:hAnsi="Times New Roman"/>
          <w:color w:val="000000"/>
          <w:sz w:val="36"/>
        </w:rPr>
        <w:t xml:space="preserve"> le transport héliporté :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</w:rPr>
        <w:t xml:space="preserve">        </w:t>
      </w:r>
      <w:r>
        <w:rPr>
          <w:rFonts w:cs="Times New Roman" w:ascii="Times New Roman" w:hAnsi="Times New Roman"/>
          <w:color w:val="FF0000"/>
          <w:sz w:val="36"/>
        </w:rPr>
        <w:t>A</w:t>
      </w:r>
      <w:r>
        <w:rPr>
          <w:rFonts w:cs="Times New Roman" w:ascii="Times New Roman" w:hAnsi="Times New Roman"/>
          <w:color w:val="000000"/>
          <w:sz w:val="36"/>
        </w:rPr>
        <w:t xml:space="preserve"> / </w:t>
      </w:r>
      <w:r>
        <w:rPr>
          <w:rFonts w:cs="Times New Roman" w:ascii="Times New Roman" w:hAnsi="Times New Roman"/>
          <w:color w:val="000000"/>
          <w:sz w:val="32"/>
        </w:rPr>
        <w:t>les forces 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81pt,36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125.95pt,17.8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64135</wp:posOffset>
                </wp:positionV>
                <wp:extent cx="2228850" cy="285750"/>
                <wp:effectExtent l="0" t="76200" r="7620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ccélérations nu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81.5pt;height:28.5pt;mso-wrap-distance-left:9.05pt;mso-wrap-distance-right:9.05pt;mso-wrap-distance-top:0pt;mso-wrap-distance-bottom:0pt;margin-top:-0.95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ccélérations nu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5080" t="5080" r="698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8.45pt;width:1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ortable pour beaucoup de détresses.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</w:rPr>
        <w:t xml:space="preserve">        </w:t>
      </w:r>
      <w:r>
        <w:rPr>
          <w:rFonts w:cs="Times New Roman" w:ascii="Times New Roman" w:hAnsi="Times New Roman"/>
          <w:color w:val="FF0000"/>
          <w:sz w:val="36"/>
        </w:rPr>
        <w:t>B</w:t>
      </w:r>
      <w:r>
        <w:rPr>
          <w:rFonts w:cs="Times New Roman" w:ascii="Times New Roman" w:hAnsi="Times New Roman"/>
          <w:color w:val="000000"/>
          <w:sz w:val="36"/>
        </w:rPr>
        <w:t xml:space="preserve"> / </w:t>
      </w:r>
      <w:r>
        <w:rPr>
          <w:rFonts w:cs="Times New Roman" w:ascii="Times New Roman" w:hAnsi="Times New Roman"/>
          <w:color w:val="000000"/>
          <w:sz w:val="32"/>
        </w:rPr>
        <w:t>les vibrations :</w:t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81pt,55.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0929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85pt" to="125.95pt,55.8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37895</wp:posOffset>
                </wp:positionV>
                <wp:extent cx="228600" cy="457200"/>
                <wp:effectExtent l="5080" t="5080" r="698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73.85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s de mise en vibration des organes no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284480</wp:posOffset>
                </wp:positionV>
                <wp:extent cx="4171950" cy="628650"/>
                <wp:effectExtent l="0" t="76200" r="7620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¤ moteur : 35000 cycles / mn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¤ rotor : 6 cycles / s ; 3 pales, donc 18 c / 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34.5pt;height:55.5pt;mso-wrap-distance-left:9.05pt;mso-wrap-distance-right:9.05pt;mso-wrap-distance-top:0pt;mso-wrap-distance-bottom:0pt;margin-top:16.4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¤ moteur : 35000 cycles / mn 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¤ rotor : 6 cycles / s ; 3 pales, donc 18 c / 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  </w:t>
      </w:r>
      <w:r>
        <w:rPr>
          <w:rFonts w:cs="Times New Roman" w:ascii="Times New Roman" w:hAnsi="Times New Roman"/>
          <w:color w:val="FF0000"/>
          <w:sz w:val="32"/>
        </w:rPr>
        <w:t xml:space="preserve">C </w:t>
      </w:r>
      <w:r>
        <w:rPr>
          <w:rFonts w:cs="Times New Roman" w:ascii="Times New Roman" w:hAnsi="Times New Roman"/>
          <w:color w:val="000000"/>
          <w:sz w:val="32"/>
        </w:rPr>
        <w:t>/ le bruit 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81pt,34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44005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65pt" to="125.95pt,34.6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554355</wp:posOffset>
                </wp:positionV>
                <wp:extent cx="228600" cy="342900"/>
                <wp:effectExtent l="5080" t="5080" r="825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43.65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sque antibruit ou tampons d’ore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163830</wp:posOffset>
                </wp:positionV>
                <wp:extent cx="1771650" cy="400050"/>
                <wp:effectExtent l="0" t="76200" r="7620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ès inte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45.5pt;height:37.5pt;mso-wrap-distance-left:9.05pt;mso-wrap-distance-right:9.05pt;mso-wrap-distance-top:0pt;mso-wrap-distance-bottom:0pt;margin-top:6.9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ès int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  </w:t>
      </w:r>
      <w:r>
        <w:rPr>
          <w:rFonts w:cs="Times New Roman" w:ascii="Times New Roman" w:hAnsi="Times New Roman"/>
          <w:color w:val="FF0000"/>
          <w:sz w:val="32"/>
        </w:rPr>
        <w:t xml:space="preserve">D </w:t>
      </w:r>
      <w:r>
        <w:rPr>
          <w:rFonts w:cs="Times New Roman" w:ascii="Times New Roman" w:hAnsi="Times New Roman"/>
          <w:color w:val="000000"/>
          <w:sz w:val="32"/>
        </w:rPr>
        <w:t>/ la lumière 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59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75247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.25pt" to="125.95pt,59.2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81075</wp:posOffset>
                </wp:positionV>
                <wp:extent cx="228600" cy="457200"/>
                <wp:effectExtent l="5080" t="5080" r="698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77.25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ompresses sur les yeux, rideaux, ly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367030</wp:posOffset>
                </wp:positionV>
                <wp:extent cx="3943350" cy="628650"/>
                <wp:effectExtent l="0" t="76200" r="7620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 soleil vertical, ombre des pales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 c/s, provoque des crises d’épileps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16.5pt;height:55.5pt;mso-wrap-distance-left:9.05pt;mso-wrap-distance-right:9.05pt;mso-wrap-distance-top:0pt;mso-wrap-distance-bottom:0pt;margin-top:22.9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 soleil vertical, ombre des pales =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8 c/s, provoque des crises d’épileps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       </w:t>
      </w:r>
      <w:r>
        <w:rPr>
          <w:rFonts w:cs="Times New Roman" w:ascii="Times New Roman" w:hAnsi="Times New Roman"/>
          <w:color w:val="FF0000"/>
          <w:sz w:val="32"/>
        </w:rPr>
        <w:t xml:space="preserve">E </w:t>
      </w:r>
      <w:r>
        <w:rPr>
          <w:rFonts w:cs="Times New Roman" w:ascii="Times New Roman" w:hAnsi="Times New Roman"/>
          <w:color w:val="000000"/>
          <w:sz w:val="32"/>
        </w:rPr>
        <w:t>/ les variations de température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32"/>
        </w:rPr>
        <w:t>F</w:t>
      </w:r>
      <w:r>
        <w:rPr>
          <w:rFonts w:cs="Times New Roman" w:ascii="Times New Roman" w:hAnsi="Times New Roman"/>
          <w:color w:val="000000"/>
          <w:sz w:val="32"/>
        </w:rPr>
        <w:t xml:space="preserve"> / le treuillag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290195</wp:posOffset>
                </wp:positionV>
                <wp:extent cx="2228850" cy="400050"/>
                <wp:effectExtent l="0" t="76200" r="7620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dem que le V.S.A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81.5pt;height:37.5pt;mso-wrap-distance-left:9.05pt;mso-wrap-distance-right:9.05pt;mso-wrap-distance-top:0pt;mso-wrap-distance-bottom:0pt;margin-top:16.8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dem que le V.S.A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44"/>
        </w:rPr>
        <w:t xml:space="preserve">3 </w:t>
      </w:r>
      <w:r>
        <w:rPr>
          <w:rFonts w:cs="Times New Roman" w:ascii="Times New Roman" w:hAnsi="Times New Roman"/>
          <w:color w:val="000000"/>
          <w:sz w:val="36"/>
        </w:rPr>
        <w:t>les principaux risques lies au transpor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264795</wp:posOffset>
                </wp:positionV>
                <wp:extent cx="3943350" cy="514350"/>
                <wp:effectExtent l="0" t="76200" r="7620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égagement horizontal sous l’hélicoptè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is chargement 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16.5pt;height:46.5pt;mso-wrap-distance-left:9.05pt;mso-wrap-distance-right:9.05pt;mso-wrap-distance-top:0pt;mso-wrap-distance-bottom:0pt;margin-top:14.8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égagement horizontal sous l’hélicoptère,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is chargement 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027430</wp:posOffset>
                </wp:positionV>
                <wp:extent cx="24003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isque circula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9pt;margin-top:80.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isque circulatoir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36"/>
        </w:rPr>
        <w:drawing>
          <wp:inline distT="0" distB="0" distL="0" distR="0">
            <wp:extent cx="1849755" cy="122174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8255" r="1143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5pt;margin-top:0.2pt;width:71.95pt;height:17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>Risque d’A.C.V chez la personne ayant un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</w:rPr>
        <w:t>hémodynamique instable. (Polytraumatisé, cardiaque)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24003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isque respira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isque respiratoir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0</wp:posOffset>
                </wp:positionV>
                <wp:extent cx="914400" cy="228600"/>
                <wp:effectExtent l="5080" t="8255" r="1143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6pt;width:71.95pt;height:17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sque d’augmentation d’une détresse en cas de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</w:rPr>
        <w:t xml:space="preserve">traumatisme thoracique par les mouvements de la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</w:rPr>
        <w:t>masse abdominal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25146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isque neurolo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21.4pt;width:19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isque neurologiqu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414780</wp:posOffset>
                </wp:positionV>
                <wp:extent cx="914400" cy="228600"/>
                <wp:effectExtent l="5080" t="8255" r="1143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1.4pt;width:71.95pt;height:17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isque d’épilepsie chez le traumatisé crânien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32"/>
        </w:rPr>
        <w:t>Déplacement de fracture rachidienn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memb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0pt;width:17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membres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5080" t="8255" r="1143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2pt;width:71.95pt;height:17.95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 xml:space="preserve">    Risque de déplacement et d’ouverture d’une fracture.</w:t>
        <w:tab/>
        <w:tab/>
        <w:tab/>
        <w:t xml:space="preserve">    Augmentation de la douleur, du saignement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règles générales du transport :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0" cy="5486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63pt,445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2971800" cy="685800"/>
                <wp:effectExtent l="0" t="161290" r="1619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Choix du moyen d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trans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5pt;margin-top:13.5pt;width:233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Choix du moyen de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transport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125.95pt,3.7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</w:rPr>
        <w:t>¤ V.S.A.B, hélico, A.R …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971800" cy="685800"/>
                <wp:effectExtent l="0" t="161290" r="1619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Mise en condition rigour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7pt;width:233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Mise en condition rigoure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125.95pt,1.3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¤  Collier cervical, coquille, brassard à tens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ab/>
        <w:t xml:space="preserve">                              Laissé sur le bras, victime au chaud, au sec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32"/>
        </w:rPr>
        <w:t xml:space="preserve">¤  Laisser tourner le moteur, portes ouvertes que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2"/>
        </w:rPr>
        <w:t>le minimum de temps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99390</wp:posOffset>
                </wp:positionV>
                <wp:extent cx="2400300" cy="685800"/>
                <wp:effectExtent l="0" t="161290" r="16129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Position de 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Position de trans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25.95pt,6.7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</w:rPr>
        <w:t>¤  Positions d’attent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1943100" cy="685800"/>
                <wp:effectExtent l="0" t="161290" r="1619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du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9pt;width:152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duite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125.95pt,4.3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</w:rPr>
        <w:t>¤   Choisir l’itinéraire le mieux adapté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</w:rPr>
        <w:t>¤   Eviter : trous, bosses, trottoir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</w:rPr>
        <w:t xml:space="preserve">¤  Transport sans bruit, sans variation brutal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 xml:space="preserve">               de Vitesse, pas de virage rapid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</w:rPr>
        <w:t xml:space="preserve">¤  Surveillance régulière des paramètres du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bilan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465"/>
      </w:pPr>
      <w:rPr>
        <w:sz w:val="44"/>
        <w:rFonts w:ascii="Algerian;Courier New" w:hAnsi="Algerian;Courier New" w:cs="Algerian;Courier New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urier New" w:hAnsi="Algerian;Courier New" w:cs="Algerian;Courier New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Algerian;Courier New" w:hAnsi="Algerian;Courier New" w:cs="Algerian;Courier New"/>
      <w:color w:val="FF000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8:00Z</dcterms:created>
  <dc:creator> laurent</dc:creator>
  <dc:description/>
  <dc:language>en-US</dc:language>
  <cp:lastModifiedBy>lo</cp:lastModifiedBy>
  <cp:lastPrinted>2002-11-30T20:25:00Z</cp:lastPrinted>
  <dcterms:modified xsi:type="dcterms:W3CDTF">2005-11-05T10:48:00Z</dcterms:modified>
  <cp:revision>2</cp:revision>
  <dc:subject/>
  <dc:title>                  Effets néfastes du transport</dc:title>
</cp:coreProperties>
</file>