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6 – Les Insuffisants Rénaux Chronique (Dialysés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én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le patient n'est pas comme d'habitude, lui faire un bilan. Si on a des doutes, contacter le médecin traitant ou le CRRA 15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tention, personne sous anticoagulant. Souvent HTA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1:00Z</dcterms:created>
  <dc:creator>lo</dc:creator>
  <dc:description/>
  <dc:language>en-US</dc:language>
  <cp:lastModifiedBy>lo</cp:lastModifiedBy>
  <dcterms:modified xsi:type="dcterms:W3CDTF">2005-11-05T10:41:00Z</dcterms:modified>
  <cp:revision>2</cp:revision>
  <dc:subject/>
  <dc:title>FICHE 1 – Les Accidents Vasculaires Cérébraux (AVC)</dc:title>
</cp:coreProperties>
</file>