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ICHE 2 – Les crises d'épilepsie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aus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urologiqu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ésordres métaboliques (hypoglycémie, hypocalcémie)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xines (alcool, tranquillisants, hallucinogènes)</w:t>
      </w:r>
    </w:p>
    <w:p>
      <w:pPr>
        <w:pStyle w:val="Normal"/>
        <w:ind w:left="70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Déroulement de la crise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ffaissement brutal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nvulsions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usse ou sang autour de la bouche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près la crise, sujet hébété et désorienté</w:t>
      </w:r>
    </w:p>
    <w:p>
      <w:pPr>
        <w:pStyle w:val="Normal"/>
        <w:ind w:left="70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ignes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 – Perte de connaissanc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 – Phase tonique (raideur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 – Phase clonique (mouvements désordonnés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4 – Phase post-critiqu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Matériel à prépare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outeille oxygèn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yau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que O²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V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onduite à tenir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mander si c'est la première fois qu'il fait ce genre de cris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toujours en PL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neurologique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respiratoire (fréquence, amplitude, régularité, recherche de bruit, recherche de cyanose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irculatoire (fréquence, régularité, qualité)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aire un bilan complémentaire afin de rechercher les lésions associée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sous O² si le patient est "secoué"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nstallation du patient :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ttre toujours en PLS.</w:t>
      </w:r>
    </w:p>
    <w:p>
      <w:pPr>
        <w:pStyle w:val="Normal"/>
        <w:numPr>
          <w:ilvl w:val="0"/>
          <w:numId w:val="1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² si besoi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30:00Z</dcterms:created>
  <dc:creator>lo</dc:creator>
  <dc:description/>
  <dc:language>en-US</dc:language>
  <cp:lastModifiedBy>lo</cp:lastModifiedBy>
  <dcterms:modified xsi:type="dcterms:W3CDTF">2005-11-05T10:30:00Z</dcterms:modified>
  <cp:revision>2</cp:revision>
  <dc:subject/>
  <dc:title>FICHE 1 – Les Accidents Vasculaires Cérébraux (AVC)</dc:title>
</cp:coreProperties>
</file>