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11 – Crise d'asthme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teur allergique (poussière, pollen, plume, poils d’animaux…).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sthme d’effort. 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cteur psychologique (pouvant s’ajouter à une allergie).</w:t>
      </w:r>
    </w:p>
    <w:p>
      <w:pPr>
        <w:pStyle w:val="Normal"/>
        <w:numPr>
          <w:ilvl w:val="0"/>
          <w:numId w:val="3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fection bronchique ou des voies aériennes</w:t>
      </w:r>
    </w:p>
    <w:p>
      <w:pPr>
        <w:pStyle w:val="Normal"/>
        <w:ind w:left="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ux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ène respiratoire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spiration sifflante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eurs froides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uls accéléré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Qu'est-ce qu'il se passe ?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tites bronches / bronchioles se ferment partiellement ou complètement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Repos 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.V.A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xygénothérapie 15l/m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ila circonstanciel et vital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nstantes + T.A + T°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rveiller les constantes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de sujet en position demi assise.</w:t>
      </w:r>
    </w:p>
    <w:p>
      <w:pPr>
        <w:pStyle w:val="Normal"/>
        <w:tabs>
          <w:tab w:val="clear" w:pos="708"/>
          <w:tab w:val="left" w:pos="2854" w:leader="none"/>
        </w:tabs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Textebrut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2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3:00Z</dcterms:created>
  <dc:creator>lo</dc:creator>
  <dc:description/>
  <dc:language>en-US</dc:language>
  <cp:lastModifiedBy>lo</cp:lastModifiedBy>
  <dcterms:modified xsi:type="dcterms:W3CDTF">2005-11-05T10:43:00Z</dcterms:modified>
  <cp:revision>2</cp:revision>
  <dc:subject/>
  <dc:title>FICHE 1 – Les Accidents Vasculaires Cérébraux (AVC)</dc:title>
</cp:coreProperties>
</file>