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44"/>
          <w:szCs w:val="44"/>
          <w:u w:val="single"/>
        </w:rPr>
        <w:t>La Cardio-Pompe</w:t>
      </w:r>
    </w:p>
    <w:p>
      <w:pPr>
        <w:pStyle w:val="Normal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duction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dio-Pompe (Cardio-Pump en anglais) permet d’effectuer une compression décompression active du cœur et du thorax. La décompression active entraîne une augmentation du retour veineux qui augmente l’efficacité du massage cardiaque exter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omposition du matériel :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appareil se compose de 3 partie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1 ventouse d’un diamètre de 135 mm,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1 poignée,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1 piston central qui contient un ressort dynamométriq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Principe de fonctionnement :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a compression décompression active permet de comprimer le cœur pour le vider de son sang oxygéné par la ventilation artificielle. Les organes nobles reçoivent l’oxygène indispensable à leur bon fonctionneme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Technique :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technique de la RCP ACD ne demande aucun changement important par rapport à la méthode de ba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imites d’utilisation et incidents :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Utilisation chez l’adulte,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pparition de pétéchie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Moins de fracture des côt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Entretien :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Désolidariser la ventouse de son axe,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Nettoyer et désinfecter le matéri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96645</wp:posOffset>
                </wp:positionV>
                <wp:extent cx="199644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Vent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Joint à lè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Sillons d’étanché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Ann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Poign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Tige de lia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Ress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Dynamomè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ind w:left="714" w:hanging="357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Drag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5pt;mso-wrap-distance-left:9.05pt;mso-wrap-distance-right:9.05pt;mso-wrap-distance-top:0pt;mso-wrap-distance-bottom:0pt;margin-top:86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Vent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Joint à lè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Sillons d’étanché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Ann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Poign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Tige de lia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Ress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Dynamomè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ind w:left="714" w:hanging="357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Drag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53745</wp:posOffset>
                </wp:positionV>
                <wp:extent cx="3398520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910" cy="2208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81.2pt;mso-wrap-distance-left:0pt;mso-wrap-distance-right:9.05pt;mso-wrap-distance-top:0pt;mso-wrap-distance-bottom:0pt;margin-top:59.3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910" cy="2208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45:00Z</dcterms:created>
  <dc:creator>Fred</dc:creator>
  <dc:description/>
  <dc:language>en-US</dc:language>
  <cp:lastModifiedBy>lo</cp:lastModifiedBy>
  <dcterms:modified xsi:type="dcterms:W3CDTF">2005-11-05T18:45:00Z</dcterms:modified>
  <cp:revision>2</cp:revision>
  <dc:subject/>
  <dc:title>La Cardio-Pompe</dc:title>
</cp:coreProperties>
</file>