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9 – Menace d'accouchement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bstétriqu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core de Malinas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tiseptiqu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mpresses stérile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ants stérile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raps stérile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hamps stérile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ire de ciseaux droit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lamp de Barr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uverture isotherm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sur le côté gauche (pour ne pas compresser la veine cave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43:00Z</dcterms:created>
  <dc:creator>lo</dc:creator>
  <dc:description/>
  <dc:language>en-US</dc:language>
  <cp:lastModifiedBy>lo</cp:lastModifiedBy>
  <dcterms:modified xsi:type="dcterms:W3CDTF">2005-11-05T10:43:00Z</dcterms:modified>
  <cp:revision>2</cp:revision>
  <dc:subject/>
  <dc:title>FICHE 1 – Les Accidents Vasculaires Cérébraux (AVC)</dc:title>
</cp:coreProperties>
</file>