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1 – Les Accidents Vasculaires Cérébraux (AVC)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émorragie ou Ischémie cérébral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che de traver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ifficulté d'élocution, Propos incohérent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émiplégie, Hémiparalysi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ersonne souvent âgé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pparition brutal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teille oxygèn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yau O²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que O²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VU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4"/>
          <w:szCs w:val="24"/>
        </w:rPr>
        <w:t>Demander depuis combien de temps, les signes sont apparu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emander les circonstance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neurologique en lui demandant d'essayer de faire des gestes simples (3 étages : yeux, mains, pieds). Il faut chercher à connaître l'évolution de l'état du patient entre l'appel et notre arrivé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respiratoire (fréquence, amplitude, régularité, recherche de bruit, recherche de cyanose). Si anomalie, mettre le patient sous O²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irculatoire (fréquence, régularité, qualité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omplémentaire afin de rechercher les lésions associées. Il faut également apprécier les déjections organiques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en position ½ assi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 somnolence ou inconscience, mettre en PLS. Dans ce cas, il faudra préparer l'O², un réniforme et l'aspirateur de mucosité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27:00Z</dcterms:created>
  <dc:creator>lo</dc:creator>
  <dc:description/>
  <dc:language>en-US</dc:language>
  <cp:lastModifiedBy>lo</cp:lastModifiedBy>
  <dcterms:modified xsi:type="dcterms:W3CDTF">2005-11-05T10:28:00Z</dcterms:modified>
  <cp:revision>1</cp:revision>
  <dc:subject/>
  <dc:title>FICHE 1 – Les Accidents Vasculaires Cérébraux (AVC)</dc:title>
</cp:coreProperties>
</file>